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emelju članka 19. i 35. Zakona o lokalnoj i područnoj (regionalnoj) samoupravi („Narodne novine“ broj 33/01, 60/01, 129/ 05, 109/07, 125/08, 36/09, 150/11, 144/12, 19/13, 137/15, 123/17, 98/19 i 144/20), </w:t>
      </w:r>
      <w:r>
        <w:rPr>
          <w:rFonts w:cs="Times New Roman" w:ascii="Times New Roman" w:hAnsi="Times New Roman"/>
          <w:color w:val="000000"/>
          <w:szCs w:val="24"/>
        </w:rPr>
        <w:t xml:space="preserve">članka 6. Zakona o zdravstvenoj zaštiti („Narodne novine“ broj  100/2018, 125/2019, 147/2020, 119/2022, 156/2022 i 33/2023), </w:t>
      </w:r>
      <w:r>
        <w:rPr>
          <w:rFonts w:cs="Times New Roman" w:ascii="Times New Roman" w:hAnsi="Times New Roman"/>
          <w:szCs w:val="24"/>
        </w:rPr>
        <w:t xml:space="preserve">Zakon o Hrvatskom crvenom križu („Narodne novine broj 71/10“), Pravilnik o načinu i rokovima plaćanja sredstava iz prihoda jedinica lokalne i područne (regionalne) samouprave za rad ustrojstvenih oblika Hrvatskog crvenog križa („Narodne novine broj 18/11“), čl. 30. Statuta Općine Dobrinj (“Službene novine” </w:t>
      </w:r>
      <w:r>
        <w:rPr>
          <w:rFonts w:cs="Times New Roman" w:ascii="Times New Roman" w:hAnsi="Times New Roman"/>
          <w:szCs w:val="24"/>
          <w:lang w:eastAsia="hr-HR"/>
        </w:rPr>
        <w:t>Općine Dobrinj 8/22</w:t>
      </w:r>
      <w:r>
        <w:rPr>
          <w:rFonts w:cs="Times New Roman" w:ascii="Times New Roman" w:hAnsi="Times New Roman"/>
          <w:szCs w:val="24"/>
        </w:rPr>
        <w:t>), Općinsko Vijeće Općine Dobrinj na 27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jednici održanoj dana 21. studenog </w:t>
      </w:r>
      <w:r>
        <w:rPr>
          <w:rFonts w:cs="Times New Roman" w:ascii="Times New Roman" w:hAnsi="Times New Roman"/>
          <w:szCs w:val="24"/>
        </w:rPr>
        <w:t xml:space="preserve">2024. godine, donos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ZMJENE PROGRAMA JAVNIH POTREBA U ZDRAVSTV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 području Općine Dobrinj za 2024. godin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U Programu javnih potreba u zdravstvu na području općine Dobrinj (Službene novine Općine Dobrinj broj 8/23) čl. 2. mijenja se i glas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horndale;Times New Roman"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Sredstva za provođenje redovnih aktivnosti (A) i kapitalnog projekta (K) i broju (poziciji) osiguravaju se u proračunu Općine Dobrinj kroz program </w:t>
      </w:r>
      <w:r>
        <w:rPr>
          <w:rFonts w:cs="Times New Roman" w:ascii="Times New Roman" w:hAnsi="Times New Roman"/>
          <w:b/>
          <w:szCs w:val="24"/>
        </w:rPr>
        <w:t>1008</w:t>
      </w:r>
      <w:r>
        <w:rPr>
          <w:rFonts w:cs="Times New Roman" w:ascii="Times New Roman" w:hAnsi="Times New Roman"/>
          <w:szCs w:val="24"/>
        </w:rPr>
        <w:t xml:space="preserve"> i utrošiti će se kako slijed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UFINANCIRANJE DOM ZDRAVLJA KRK                                       400,00           A100801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13. tečaj za trudnice                                                                                400,00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INANCIRANJE AMBULANTE ŠILO – DODATNI TIM              13.300,00           A10080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RVENI KRIŽ KRK                                                                             6.700,00          A1008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ZAVOD ZA HITNU MEDICINU PGŽ                                             8.000,00          A10082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JAVNE POTREBE U ZDRAVSTVU                                               56.570,00         A10082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1. besplatni pregledi stanovništva, Poliklinika “Ivaniš” Rijeka         3.540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112. javne potrebe u zdravstvu                                                         16.230,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2.1tekuće pomoći stomatološka ordinacija Šilo                               23.600,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2.2 tekuće pomoći ordinacija opće medicine Dobrinj                      13.200,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KUPNO                                                                                            84.970,00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lj programa je da se poveća zdravstvena zaštita i razina zdravlja stanovnika na području Općine Dobrinj te edukacija trudnica i priprema za porod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Cs w:val="24"/>
              </w:rPr>
              <w:t>POKAZATELJI REZUL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Cs w:val="24"/>
              </w:rPr>
              <w:t>POČETNA VRIJED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Cs w:val="24"/>
              </w:rPr>
              <w:t>PLANIRANO 20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Cs w:val="24"/>
              </w:rPr>
              <w:t>-broj organiziranih ciklusa preda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ind w:left="1155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ind w:left="1155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</w:r>
    </w:p>
    <w:p>
      <w:pPr>
        <w:pStyle w:val="Normal"/>
        <w:ind w:left="1155" w:hanging="0"/>
        <w:rPr>
          <w:rFonts w:ascii="Times New Roman" w:hAnsi="Times New Roman" w:eastAsia="Thorndale;Times New Roman" w:cs="Times New Roman"/>
          <w:szCs w:val="24"/>
        </w:rPr>
      </w:pPr>
      <w:r>
        <w:rPr>
          <w:rFonts w:eastAsia="Thorndale;Times New Roman" w:cs="Times New Roman" w:ascii="Times New Roman" w:hAnsi="Times New Roman"/>
          <w:szCs w:val="24"/>
        </w:rPr>
      </w:r>
    </w:p>
    <w:p>
      <w:pPr>
        <w:pStyle w:val="Normal"/>
        <w:ind w:left="11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ve izmjene programa stupaju na snagu prvoga dana od dana objave u “Službenim novinama “ Općine Dobrin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Klasa:400-01/23-01/1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r.broj:2170-18-01-24-42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OPĆINSKO VIJEĆE OPĆINE DOBRINJ</w:t>
      </w:r>
    </w:p>
    <w:p>
      <w:pPr>
        <w:pStyle w:val="Normal"/>
        <w:ind w:left="1155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edsjednik Općinskog vijeća:                                 </w:t>
      </w:r>
    </w:p>
    <w:p>
      <w:pPr>
        <w:pStyle w:val="Normal"/>
        <w:ind w:left="4695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Thorndale;Times New Roman" w:cs="Times New Roman" w:ascii="Times New Roman" w:hAnsi="Times New Roman"/>
          <w:szCs w:val="24"/>
        </w:rPr>
        <w:t>Dino Turčić</w:t>
      </w:r>
      <w:r>
        <w:rPr>
          <w:rFonts w:cs="Times New Roman" w:ascii="Times New Roman" w:hAnsi="Times New Roman"/>
          <w:szCs w:val="24"/>
        </w:rPr>
        <w:t xml:space="preserve"> v.r.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horndal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8:00Z</dcterms:created>
  <dc:creator>Ankic</dc:creator>
  <dc:description/>
  <cp:keywords/>
  <dc:language>en-US</dc:language>
  <cp:lastModifiedBy>Vlatka</cp:lastModifiedBy>
  <cp:lastPrinted>1995-11-21T17:41:00Z</cp:lastPrinted>
  <dcterms:modified xsi:type="dcterms:W3CDTF">2024-11-22T10:17:00Z</dcterms:modified>
  <cp:revision>11</cp:revision>
  <dc:subject/>
  <dc:title>Na temelju čl</dc:title>
</cp:coreProperties>
</file>